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ая комиссия по размещению заказов на поставки товаров, выполнение работ, оказание услуг для нужд Управления образования Администрации городского округа город Уфа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дведомственных ему организаций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5052"/>
        <w:rPr>
          <w:b/>
          <w:b/>
          <w:bCs/>
          <w:i/>
          <w:i/>
          <w:sz w:val="28"/>
        </w:rPr>
      </w:pPr>
      <w:r>
        <w:rPr>
          <w:bCs/>
          <w:sz w:val="28"/>
        </w:rPr>
        <w:t xml:space="preserve">                                               </w:t>
      </w:r>
      <w:r>
        <w:rPr>
          <w:bCs/>
          <w:sz w:val="28"/>
        </w:rPr>
        <w:tab/>
      </w:r>
      <w:r>
        <w:rPr>
          <w:b/>
          <w:bCs/>
          <w:i/>
          <w:sz w:val="28"/>
        </w:rPr>
        <w:t>«Утверждаю»:</w:t>
      </w:r>
    </w:p>
    <w:p>
      <w:pPr>
        <w:pStyle w:val="Normal"/>
        <w:ind w:left="4152" w:firstLine="5052"/>
        <w:rPr/>
      </w:pPr>
      <w:r>
        <w:rPr>
          <w:b/>
          <w:bCs/>
          <w:i/>
          <w:sz w:val="28"/>
        </w:rPr>
        <w:t>Председатель комиссии:</w:t>
      </w:r>
    </w:p>
    <w:p>
      <w:pPr>
        <w:pStyle w:val="Normal"/>
        <w:ind w:left="9204" w:hanging="0"/>
        <w:rPr>
          <w:sz w:val="32"/>
          <w:szCs w:val="32"/>
        </w:rPr>
      </w:pPr>
      <w:r>
        <w:rPr>
          <w:b/>
          <w:bCs/>
          <w:i/>
          <w:sz w:val="28"/>
        </w:rPr>
        <w:t>__________</w:t>
      </w:r>
      <w:r>
        <w:rPr>
          <w:b/>
          <w:i/>
          <w:sz w:val="28"/>
          <w:szCs w:val="28"/>
        </w:rPr>
        <w:t>Хаффазова Е.Р.</w:t>
      </w:r>
    </w:p>
    <w:p>
      <w:pPr>
        <w:pStyle w:val="Normal"/>
        <w:ind w:left="4152" w:firstLine="5052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tabs>
          <w:tab w:val="clear" w:pos="708"/>
          <w:tab w:val="center" w:pos="5078" w:leader="none"/>
          <w:tab w:val="left" w:pos="7367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152" w:firstLine="5052"/>
        <w:rPr>
          <w:b/>
          <w:b/>
          <w:bCs/>
          <w:i/>
          <w:i/>
          <w:sz w:val="28"/>
        </w:rPr>
      </w:pPr>
      <w:r>
        <w:rPr>
          <w:bCs/>
          <w:sz w:val="28"/>
        </w:rPr>
        <w:t xml:space="preserve">                                               </w:t>
      </w:r>
      <w:r>
        <w:rPr>
          <w:bCs/>
          <w:sz w:val="28"/>
        </w:rPr>
        <w:tab/>
      </w:r>
    </w:p>
    <w:p>
      <w:pPr>
        <w:pStyle w:val="Normal"/>
        <w:tabs>
          <w:tab w:val="clear" w:pos="708"/>
          <w:tab w:val="right" w:pos="10437" w:leader="none"/>
        </w:tabs>
        <w:ind w:firstLine="5052"/>
        <w:rPr>
          <w:bCs/>
          <w:sz w:val="20"/>
          <w:szCs w:val="20"/>
        </w:rPr>
      </w:pPr>
      <w:r>
        <w:rPr>
          <w:bCs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2</w:t>
      </w:r>
    </w:p>
    <w:p>
      <w:pPr>
        <w:pStyle w:val="Normal"/>
        <w:ind w:firstLine="3780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jc w:val="both"/>
        <w:rPr/>
      </w:pPr>
      <w:r>
        <w:rPr>
          <w:b/>
        </w:rPr>
        <w:t>Начало рассмотрения заявок на участие в аукционе:</w:t>
      </w:r>
      <w:r>
        <w:rPr/>
        <w:t xml:space="preserve"> 25 июня  2012 г. в 10-00 часов по местному времени.</w:t>
      </w:r>
    </w:p>
    <w:p>
      <w:pPr>
        <w:pStyle w:val="Normal"/>
        <w:jc w:val="both"/>
        <w:rPr/>
      </w:pPr>
      <w:r>
        <w:rPr>
          <w:b/>
        </w:rPr>
        <w:t>Окончание рассмотрения заявок на участие в аукционе:</w:t>
      </w:r>
      <w:r>
        <w:rPr/>
        <w:t xml:space="preserve"> 26 июня 2012г. в 12-00 часов по местному времени </w:t>
      </w:r>
    </w:p>
    <w:p>
      <w:pPr>
        <w:pStyle w:val="Normal"/>
        <w:jc w:val="both"/>
        <w:rPr/>
      </w:pPr>
      <w:r>
        <w:rPr>
          <w:b/>
        </w:rPr>
        <w:t>Место рассмотрения заявок на участие в аукционе</w:t>
      </w:r>
      <w:r>
        <w:rPr/>
        <w:t>:  г. Уфа ул. Батырская , 39/2, МАУ «Центр лечебного и профилактического питания» ГО г. Уфа РБ.</w:t>
      </w:r>
    </w:p>
    <w:p>
      <w:pPr>
        <w:pStyle w:val="Normal"/>
        <w:jc w:val="both"/>
        <w:rPr/>
      </w:pPr>
      <w:r>
        <w:rPr>
          <w:b/>
        </w:rPr>
        <w:t>Предмет аукциона</w:t>
      </w:r>
      <w:r>
        <w:rPr/>
        <w:t xml:space="preserve">: </w:t>
      </w:r>
      <w:r>
        <w:rPr>
          <w:b/>
        </w:rPr>
        <w:t xml:space="preserve"> </w:t>
      </w:r>
      <w:r>
        <w:rPr/>
        <w:t>поставка продовольственных товаров  (</w:t>
      </w:r>
      <w:r>
        <w:rPr>
          <w:i/>
        </w:rPr>
        <w:t>извещение на официальном сайте Администрации ГО г. Уфа РБ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fa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>
          <w:i/>
        </w:rPr>
        <w:t>, сроки опубликования – 04.06.2012г.)</w:t>
      </w:r>
    </w:p>
    <w:p>
      <w:pPr>
        <w:pStyle w:val="Normal"/>
        <w:jc w:val="both"/>
        <w:rPr/>
      </w:pPr>
      <w:r>
        <w:rPr/>
        <w:t>Комиссия в составе /кворум имеется/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i/>
          <w:i/>
        </w:rPr>
      </w:pPr>
      <w:r>
        <w:rPr>
          <w:i/>
        </w:rPr>
        <w:t>Председатель комиссии: Хаффазова Елена Робертовна</w:t>
      </w:r>
    </w:p>
    <w:p>
      <w:pPr>
        <w:pStyle w:val="Normal"/>
        <w:rPr/>
      </w:pPr>
      <w:r>
        <w:rPr>
          <w:i/>
        </w:rPr>
        <w:t>Члены комиссии: Заякина Кристина Константиновна, Пархоменко Светлана Ивановна, Гумерова Дина Фагатовна</w:t>
      </w:r>
    </w:p>
    <w:p>
      <w:pPr>
        <w:pStyle w:val="Normal"/>
        <w:rPr/>
      </w:pPr>
      <w:r>
        <w:rPr>
          <w:i/>
        </w:rPr>
        <w:t xml:space="preserve">секретарь комиссии: Абкаримова Лейсэн Айратовна 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3098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</w:t>
      </w:r>
      <w:r>
        <w:rPr>
          <w:sz w:val="20"/>
          <w:szCs w:val="20"/>
          <w:lang w:eastAsia="ru-RU"/>
        </w:rPr>
        <w:tab/>
        <w:t xml:space="preserve">     </w:t>
      </w:r>
    </w:p>
    <w:p>
      <w:pPr>
        <w:pStyle w:val="Normal"/>
        <w:tabs>
          <w:tab w:val="clear" w:pos="708"/>
          <w:tab w:val="left" w:pos="3098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  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FR2"/>
        <w:spacing w:lineRule="auto" w:line="240"/>
        <w:ind w:left="0" w:right="-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Normal"/>
        <w:ind w:right="-5" w:hanging="0"/>
        <w:jc w:val="both"/>
        <w:rPr/>
      </w:pPr>
      <w:r>
        <w:rPr/>
        <w:tab/>
        <w:t xml:space="preserve">       1.Решение о допуске участников размещения заказа, подавших заявки на участие в  открытом аукционе на право заключения контрактов на поставку продовольственных товаров для нужд автономных учреждений Управления образования городского округа город Уфа Республики Башкортостан (Поставка молока и кисломолочных продуктов в ассортименте. Поставка хлеба и хлебобулочных изделий в ассортименте. Поставка картофеля и овощей в ассортименте.)</w:t>
      </w:r>
      <w:r>
        <w:rPr>
          <w:i/>
        </w:rPr>
        <w:t xml:space="preserve">  </w:t>
      </w:r>
      <w:r>
        <w:rPr/>
        <w:t>и  о признании их участниками аукциона, либо об отказе в допуске участникам размещения заказа к участию в аукционе.</w:t>
      </w:r>
    </w:p>
    <w:p>
      <w:pPr>
        <w:pStyle w:val="Normal"/>
        <w:ind w:firstLine="708"/>
        <w:jc w:val="both"/>
        <w:rPr/>
      </w:pPr>
      <w:r>
        <w:rPr/>
        <w:t>2. Выборы аукциониста по проведению открытого аукциона 28.06.2012 г. в 10 часов 30 минут.</w:t>
      </w:r>
    </w:p>
    <w:p>
      <w:pPr>
        <w:pStyle w:val="Normal"/>
        <w:spacing w:before="40" w:after="0"/>
        <w:ind w:firstLine="708"/>
        <w:jc w:val="both"/>
        <w:rPr/>
      </w:pPr>
      <w:r>
        <w:rPr>
          <w:lang w:val="en-US"/>
        </w:rPr>
        <w:t>I</w:t>
      </w:r>
      <w:r>
        <w:rPr/>
        <w:t xml:space="preserve">.1. Комиссии предоставлены заявки на участие в аукционе  количество зарегистрированных Участников </w:t>
      </w:r>
      <w:r>
        <w:rPr>
          <w:color w:val="000000"/>
        </w:rPr>
        <w:t>размещения заказа – 6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2. Комиссия, рассмотрев заявки на  участие  в аукционе  на соответствие требованиям документации об аукционе и  соответствие Участников размещения заказа  требованиям документации об аукционе, требованиям </w:t>
      </w:r>
      <w:r>
        <w:rPr/>
        <w:t xml:space="preserve">установленным статьей 11 Федерального Закона №94-ФЗ от 21.07.2008г. приняла решение о допуске к участию в аукционе и о признании Участников  размещения заказа, участниками аукциона  и об отказе Участникам размещения заказа к участию в аукционе в отношении заявок  по следующим лотам: </w:t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358"/>
        <w:gridCol w:w="3240"/>
        <w:gridCol w:w="37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. </w:t>
            </w:r>
          </w:p>
          <w:p>
            <w:pPr>
              <w:pStyle w:val="Normal"/>
              <w:snapToGrid w:val="false"/>
              <w:ind w:left="-108"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napToGrid w:val="false"/>
              <w:ind w:left="-108"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-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Участника размещения заказа, адрес, телефон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/ не соответствие Участников размещения заказа требованиям, установленным в соответствии  со статьей 11 Федерального закона №94-Ф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 Участника размещения заказа соответствует положениям  документации об аукционе; Участник размещения заказа допущен к участию в аукционе и признан Участником аукциона в отношении следующих лотов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 Участника размещения заказ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е соответствует положениям  документации об аукционе ( положения документации об аукционе которым заявка не соответствует); Участник размещения заказа не допущен к участию в аукционе в отношении следующих лотов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еридиана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0035, РБ, г. Уфа, ул. Кольцевая,17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450047, РБ, г. Уфа, ул. Первомайская,53-4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-917-342-27-15, 8 (347)240-02-5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meridia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f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771070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5,16,17,18,19,20,2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Торговая Компания «Лидер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0098, РБ, г. Уфа, ул. Комсомольская,165,кв.9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450098, РБ. г. Уфа, ул. Комсомольская,165-9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347)233-97-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761355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5,16,17,18,19,20,2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Уфимское хлебообъединение 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ход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96, РБ, г. Уфа, ул.Комсомольская,122 а, тел: 8 (347) 237-51-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76022438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8,9,10,11,12,13,14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гро-Экспересс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95, РБ. г. Уфа, ул. Майкопская,58/1 строение 58/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: 2347-271-54-86, 23472-71-54-8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b-t2005@yandex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2780863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5,16,17,18,19,20,2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 Резвонов Бахридин Иргашбаев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1, РБ, г. Уфа, ул. Проспект Октября,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17-41-75-155, 8 (347) 222-09-9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elechick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24050646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5,16,17,18,19,20,2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ол-Трейд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0000, РБ, г. Уфа, Проспект Октября,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450074, РБ, г. Уфа, ул. З.Исмагилова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8 (347)292-15-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e-mail: moltreid@mail.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780927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,2,3,4,5,6,7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</w:tbl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1.3. Комиссия на основании ч. 11 ч.12  ст. 35 приняла решение признать аукциона – несостоявшимся в отношении лотов №1,2,3,4,5,6,7,8,9,10,11,12,13,14 (подана только одна заявка);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4. Утвердить единственных участников аукциона по лотам № №1,2,3,4,5,6,7,8,9,10,11,12,13,14  которому на основании ч.12, ст. 35 Федерального Закона №94-ФЗ, передается проекты договоров для заключения с Заказчиками на условиях, определенных документацией об аукционе, по начальной (максимальной) цене лота (договора), указанной в извещении о проведении аукциона, или по согласованной цене с участниками аукциона, не превышающей начальной (максимальной) цены лота (договора) (Приложение №1)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II. Комиссия для проведения аукциона 28 июня 2012 года на основании ч.5.1 ст.37 провела выборы аукциониста из числа членов Комисси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укционистом предложена кандидатура Заякиной К.К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открытого голосования комиссия приняла решение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Избрать аукционистом  Заякину К.К. </w:t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744"/>
        <w:gridCol w:w="801"/>
        <w:gridCol w:w="1341"/>
        <w:gridCol w:w="1174"/>
        <w:gridCol w:w="926"/>
        <w:gridCol w:w="1180"/>
        <w:gridCol w:w="1168"/>
        <w:gridCol w:w="1985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96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членов Комисси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тоги голосования Комиссии за принятое решение по первому вопросу повестки 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Итоги голосования Комиссии за принятое решение по второму  вопросу повестк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Комисси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ись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ись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едатель Комиссии: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32"/>
                <w:szCs w:val="32"/>
              </w:rPr>
              <w:t>Хаффазова Елена Роберто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лены Комиссии: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кина Кристина Константиновна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32"/>
                <w:szCs w:val="32"/>
              </w:rPr>
              <w:t>Пархоменко Светлана Ивано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мерова Дина Фагатовна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32"/>
                <w:szCs w:val="32"/>
              </w:rPr>
              <w:t>Абкаримова Лейсэн Айратов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/>
      </w:pPr>
      <w:r>
        <w:rPr/>
      </w:r>
    </w:p>
    <w:p>
      <w:pPr>
        <w:pStyle w:val="Heading"/>
        <w:tabs>
          <w:tab w:val="clear" w:pos="708"/>
          <w:tab w:val="left" w:pos="10548" w:leader="none"/>
        </w:tabs>
        <w:ind w:right="61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иложение  №1 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к протоколу № 52  от 26.06. 2012 г.     </w:t>
      </w:r>
    </w:p>
    <w:p>
      <w:pPr>
        <w:pStyle w:val="Normal"/>
        <w:tabs>
          <w:tab w:val="clear" w:pos="708"/>
          <w:tab w:val="center" w:pos="756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Единственный участник аукциона, с которым Заказчики, заключают договор по начальной (максимальной) цене договора (лота) или по согласованной цене с указанным участником аукциона и не превышающей начальной (максимальной) цены договора (лота) цене договора (лота).</w:t>
      </w:r>
    </w:p>
    <w:p>
      <w:pPr>
        <w:pStyle w:val="FR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55"/>
        <w:gridCol w:w="3720"/>
        <w:gridCol w:w="2107"/>
        <w:gridCol w:w="1470"/>
        <w:gridCol w:w="1276"/>
        <w:gridCol w:w="1984"/>
      </w:tblGrid>
      <w:tr>
        <w:trPr>
          <w:trHeight w:val="2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динственный участник аукциона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 товаров, входящих в состав закупки                                             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хнические характеристики, потребительские свой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 состав продукта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ложения стандарта (ГОСТ. технические условия) 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ид и материала  упаковки, вес фасовки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рджоникидзевский рай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 товаров за 1 кг/л, в руб., ко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начальная (максимальная) цена товаров, входящих в состав закупки</w:t>
              <w:br/>
              <w:t xml:space="preserve"> в  руб., коп.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Лот №1 Поставка молока и кисломолочных продуктов,  фасованных в ассортименте  для Орджоникидзевского района 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ол-Трейд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0000, РБ, г. Уфа, Проспект Октября,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450074, РБ, г. Уфа, ул. З.Исмагилова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ел. 8 (347)292-15-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moltreid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>ИНН 0278092727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астеризованн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лл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1, г. Уфа, ул. Комсомольск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м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ё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ьевое пастеризованное с массовой долей жира 3,2 %; состав: изготовлено из нормализованного молока. Пищевая ценность 100 гр. Продукта: жир-3,2 гр; белок-2,8г; углеводы-4,7 г. Энергетическая ценность-59,0 кка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Т 52090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 на « Молоко и молочную продукцию» ФЗ № 88 от 12.06.2008г.</w:t>
            </w:r>
          </w:p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этилен    1 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72 часа при температуре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+-2 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3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15468,40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лл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1, г. Уфа, ул. Комсомольск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м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ё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классическая  с массовой долей жира 10%, без искусственных и растительных добавок. Состав продукта: изготовлена из нормализованных сливок с использованием бактериального концентрата  закваски. Пищевая ценность  100г продукта: жир -10,0г; белок – 2,5г; углеводы – 3,4 г. Энергетическая ценность – 203,6 кка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оличество молочнокислых микроорганизмов – не менее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0002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223" r="-1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ОЕ/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7 суток при температуре (4+-2) 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092-2003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 на «Молоко и молочную продукцию» ФЗ №88 от 12.06.2008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  кг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5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1364,54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классиче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лл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1, г. Уфа, ул. Комсомольск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м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ё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родукта: изготовлен из: нормализированного молока с использованием бактериального концентрата закваски, с добавлением молокосвертывающего фермента (пепсин говяж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жира 4-9% Пищевая ценность 100г продукта жира – 4,0г- 9,0 г. белка – 16,0г; углеводов – 3,0г. Энергетическая ценность -139кка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096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 на « Молоко и молочную продукцию» ФЗ № 88 от 12.06.2008г.</w:t>
            </w:r>
          </w:p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, 200 гр.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5 суток при температуре (4+-2)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6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78720,64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классиче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лл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1, г. Уфа, ул. Комсомольск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м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ё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ефир 3,2%ж.Состав продукта: изготовлен из нормализованного молока с использованием закваски на кефирных грибках. Пищевая ценность 100г продукта: жир – 3,2 г, белок – 2,8г, углеводы – 4,0г. Энергетическая ценность -56,0 ккал. Количество молочнокислых микроорганизмов – не менее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18986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КОЕ/г. количество дрожжей – не менее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2190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ОЕ/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жира 3,2%. Срок годности: 5 суток при температуре (4+-2)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093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 на « Молоко и молочную продукцию» ФЗ № 88 от 12.06.2008г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этилен,  0,5 л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: 5 суток при температуре  4+-2 С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9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1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1814,87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97368,45</w:t>
            </w:r>
          </w:p>
        </w:tc>
      </w:tr>
      <w:tr>
        <w:trPr>
          <w:trHeight w:val="288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начальная (максимальная) цена договоров по лоту:  597 368 руб. 45 коп.,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динственный участник аукциона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 товаров, входящих в состав закупки                                             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хнические характеристики, потребительские свой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 состав продукта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ложения стандарта (ГОСТ. технические условия) 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ид и материала  упаковки, вес фасовки 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алининский райо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 товаров за 1 кг/л, в руб., коп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начальная (максимальная) цена товаров, входящих в состав закупки</w:t>
              <w:br/>
              <w:t xml:space="preserve"> в  руб., коп.  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Лот №2 Поставка молока и кисломолочных продуктов фасованных, в ассортименте для Калининского района </w:t>
            </w:r>
          </w:p>
        </w:tc>
      </w:tr>
      <w:tr>
        <w:trPr>
          <w:trHeight w:val="15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/>
                <w:sz w:val="22"/>
                <w:szCs w:val="22"/>
              </w:rPr>
              <w:t>ООО «Мол-Трейд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0000, РБ, г. Уфа, Проспект Октября,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450074, РБ, г. Уфа, ул. З.Исмагилова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ел. 8 (347)292-15-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moltreid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</w:rPr>
              <w:t>ИНН 027809272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астеризованн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лл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1, г. Уфа, ул. Комсомольск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м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ё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ьевое пастеризованное с массовой долей жира 3,2 %; состав: изготовлено из нормализованного молока. Пищевая ценность 100 гр. Продукта: жир-3,2 гр; белок-2,8г; углеводы-4,7 г. Энергетическая ценность-59,0 кка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Т 52090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 на « Молоко и молочную продукцию» ФЗ № 88 от 12.06.2008г.</w:t>
            </w:r>
          </w:p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этилен    1 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72 часа при температуре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+-2 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8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74112,60</w:t>
            </w:r>
          </w:p>
        </w:tc>
      </w:tr>
      <w:tr>
        <w:trPr>
          <w:trHeight w:val="18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лл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1, г. Уфа, ул. Комсомольск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м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ё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классическая  с массовой долей жира 10%, без искусственных и растительных добавок. Состав продукта: изготовлена из нормализованных сливок с использованием бактериального концентрата  закваски. Пищевая ценность  100г продукта: жир -10,0г; белок – 2,5г; углеводы – 3,4 г. Энергетическая ценность – 203,6 кка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оличество молочнокислых микроорганизмов – не менее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000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223" r="-1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ОЕ/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7 суток при температуре (4+-2) 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092-2003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 на «Молоко и молочную продукцию» ФЗ №88 от 12.06.2008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  кг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1901,49</w:t>
            </w:r>
          </w:p>
        </w:tc>
      </w:tr>
      <w:tr>
        <w:trPr>
          <w:trHeight w:val="15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классиче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лл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1, г. Уфа, ул. Комсомольск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м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ё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родукта: изготовлен из: нормализированного молока с использованием бактериального концентрата закваски, с добавлением молокосвертывающего фермента (пепсин говяж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жира 4-9% Пищевая ценность 100г продукта жира – 4,0г- 9,0 г. белка – 16,0г; углеводов – 3,0г. Энергетическая ценность -139кка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096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 на « Молоко и молочную продукцию» ФЗ № 88 от 12.06.2008г.</w:t>
            </w:r>
          </w:p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, 200 гр.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5 суток при температуре (4+-2)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6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93782,98</w:t>
            </w:r>
          </w:p>
        </w:tc>
      </w:tr>
      <w:tr>
        <w:trPr>
          <w:trHeight w:val="18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классиче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лл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1, г. Уфа, ул. Комсомольск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м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ё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ефир 3,2%ж.Состав продукта: изготовлен из нормализованного молока с использованием закваски на кефирных грибках. Пищевая ценность 100г продукта: жир – 3,2 г, белок – 2,8г, углеводы – 4,0г. Энергетическая ценность -56,0 ккал. Количество молочнокислых микроорганизмов – не менее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18986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КОЕ/г. количество дрожжей – не менее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2190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ОЕ/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жира 3,2%. Срок годности: 5 суток при температуре (4+-2)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093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 на « Молоко и молочную продукцию» ФЗ № 88 от 12.06.2008г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этилен,  0,5 л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: 5 суток при температуре  4+-2 С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312,55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84109,62</w:t>
            </w:r>
          </w:p>
        </w:tc>
      </w:tr>
      <w:tr>
        <w:trPr>
          <w:trHeight w:val="312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начальная (максимальная) цена договоров по лоту:  1 984 109 руб. 62 коп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динственный участник аукциона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 товаров, входящих в состав закупки                                             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хнические характеристики, потребительские свой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 состав продукта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ложения стандарта (ГОСТ. технические условия) 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ид и материала  упаковки, вес фасовки 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ктябрьский райо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 товаров за 1 кг/л, в руб., коп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начальная (максимальная) цена товаров, входящих в состав закупки</w:t>
              <w:br/>
              <w:t xml:space="preserve"> в  руб., коп.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Лот №3 Поставка молока и кисломолочных продуктов, фасованных в ассортименте  для Октябрьского района </w:t>
            </w:r>
          </w:p>
        </w:tc>
      </w:tr>
      <w:tr>
        <w:trPr>
          <w:trHeight w:val="15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/>
                <w:sz w:val="22"/>
                <w:szCs w:val="22"/>
              </w:rPr>
              <w:t>ООО «Мол-Трейд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0000, РБ, г. Уфа, Проспект Октября,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450074, РБ, г. Уфа, ул. З.Исмагилова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ел. 8 (347)292-15-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moltreid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</w:rPr>
              <w:t>ИНН 027809272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астеризованн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лл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1, г. Уфа, ул. Комсомольск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м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ё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ьевое пастеризованное с массовой долей жира 3,2 %; состав: изготовлено из нормализованного молока. Пищевая ценность 100 гр. Продукта: жир-3,2 гр; белок-2,8г; углеводы-4,7 г. Энергетическая ценность-59,0 кка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Т 52090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 на « Молоко и молочную продукцию» ФЗ № 88 от 12.06.2008г.</w:t>
            </w:r>
          </w:p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этилен    1 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72 часа при температуре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+-2 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1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64864,88</w:t>
            </w:r>
          </w:p>
        </w:tc>
      </w:tr>
      <w:tr>
        <w:trPr>
          <w:trHeight w:val="18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лл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1, г. Уфа, ул. Комсомольск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м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ё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классическая  с массовой долей жира 10%, без искусственных и растительных добавок. Состав продукта: изготовлена из нормализованных сливок с использованием бактериального концентрата  закваски. Пищевая ценность  100г продукта: жир -10,0г; белок – 2,5г; углеводы – 3,4 г. Энергетическая ценность – 203,6 кка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оличество молочнокислых микроорганизмов – не менее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0002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223" r="-1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ОЕ/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7 суток при температуре (4+-2) 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092-2003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 на «Молоко и молочную продукцию» ФЗ №88 от 12.06.2008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  кг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5904,51</w:t>
            </w:r>
          </w:p>
        </w:tc>
      </w:tr>
      <w:tr>
        <w:trPr>
          <w:trHeight w:val="15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классиче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лл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1, г. Уфа, ул. Комсомольск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м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ё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родукта: изготовлен из: нормализированного молока с использованием бактериального концентрата закваски, с добавлением молокосвертывающего фермента (пепсин говяж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жира 4-9% Пищевая ценность 100г продукта жира – 4,0г- 9,0 г. белка – 16,0г; углеводов – 3,0г. Энергетическая ценность -139кка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096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 на « Молоко и молочную продукцию» ФЗ № 88 от 12.06.2008г.</w:t>
            </w:r>
          </w:p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, 200 гр.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5 суток при температуре (4+-2)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6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41596,20</w:t>
            </w:r>
          </w:p>
        </w:tc>
      </w:tr>
      <w:tr>
        <w:trPr>
          <w:trHeight w:val="18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классиче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лл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1, г. Уфа, ул. Комсомольск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м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ё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ефир 3,2%ж.Состав продукта: изготовлен из нормализованного молока с использованием закваски на кефирных грибках. Пищевая ценность 100г продукта: жир – 3,2 г, белок – 2,8г, углеводы – 4,0г. Энергетическая ценность -56,0 ккал. Количество молочнокислых микроорганизмов – не менее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18986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КОЕ/г. количество дрожжей – не менее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21907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ОЕ/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жира 3,2%. Срок годности: 5 суток при температуре (4+-2)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093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 на « Молоко и молочную продукцию» ФЗ № 88 от 12.06.2008г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этилен,  0,5 л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: 5 суток при температуре  4+-2 С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6182,70</w:t>
            </w:r>
          </w:p>
        </w:tc>
      </w:tr>
      <w:tr>
        <w:trPr>
          <w:trHeight w:val="21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фид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лл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1, г. Уфа, ул. Комсомольская, д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ма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ёнк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готовлен из молока нормализованного и кефирной закваски на кефирных грибках, обогащенный бифидобактериями не менее  10</w:t>
            </w:r>
            <w:r>
              <w:rPr>
                <w:color w:val="000000"/>
                <w:sz w:val="22"/>
                <w:szCs w:val="22"/>
                <w:vertAlign w:val="superscript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Е/г.</w:t>
            </w:r>
            <w:r>
              <w:rPr>
                <w:color w:val="000000"/>
                <w:sz w:val="22"/>
                <w:szCs w:val="22"/>
              </w:rPr>
              <w:t xml:space="preserve">  массовая доля жира 3,2%; ТУ 9222-014-16414608-03 Технический регламент на "Молоко и молочную продукцию" ФЗ №88 от 12.06.2008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ая ценность 100 г продукта:</w:t>
              <w:br/>
              <w:t>Жир, г – 2,5</w:t>
              <w:br/>
              <w:t>Белок, г – 2,9</w:t>
              <w:br/>
              <w:t>Углеводы, г – 3,9</w:t>
              <w:br/>
              <w:t>Кальция, мг – 113</w:t>
              <w:br/>
              <w:t>ВитаминВ2, мг – 0,32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нергетическая ценность 100 г продукта 53,0 ккал</w:t>
            </w:r>
          </w:p>
          <w:p>
            <w:pPr>
              <w:pStyle w:val="Style29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этилен, </w:t>
              <w:br/>
              <w:t xml:space="preserve"> 0,5 л. 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годности: При t от 4±2С 7 су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284,0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53832,29</w:t>
            </w:r>
          </w:p>
        </w:tc>
      </w:tr>
      <w:tr>
        <w:trPr>
          <w:trHeight w:val="312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начальная (максимальная) цена договоров по лоту:  2 053 832 руб. 29 коп.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динственный участник аукциона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 товаров, входящих в состав закупки                                             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хнические характеристики, потребительские свой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 состав продукта;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ложения стандарта (ГОСТ. технические условия)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ид и материала  упаковки, вес фасовк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емский райо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 товаров за 1 кг/л, в руб., коп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начальная (максимальная) цена товаров, входящих в состав закупки</w:t>
              <w:br/>
              <w:t xml:space="preserve"> в  руб., коп. </w:t>
            </w:r>
          </w:p>
        </w:tc>
      </w:tr>
      <w:tr>
        <w:trPr>
          <w:trHeight w:val="172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Лот №4 Поставка молока и кисломолочных продуктов, фасованных в ассортименте для Демского района </w:t>
            </w:r>
          </w:p>
        </w:tc>
      </w:tr>
      <w:tr>
        <w:trPr>
          <w:trHeight w:val="15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/>
                <w:sz w:val="22"/>
                <w:szCs w:val="22"/>
              </w:rPr>
              <w:t>ООО «Мол-Трейд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0000, РБ, г. Уфа, Проспект Октября,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450074, РБ, г. Уфа, ул. З.Исмагилова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ел. 8 (347)292-15-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moltreid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</w:rPr>
              <w:t>ИНН 027809272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астеризованн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лл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1, г. Уфа, ул. Комсомольск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м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ё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ьевое пастеризованное с массовой долей жира 3,2 %; состав: изготовлено из нормализованного молока. Пищевая ценность 100 гр. Продукта: жир-3,2 гр; белок-2,8г; углеводы-4,7 г. Энергетическая ценность-59,0 кка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Т 52090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 на « Молоко и молочную продукцию» ФЗ № 88 от 12.06.2008г.</w:t>
            </w:r>
          </w:p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этилен    1 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72 часа при температуре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+-2 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7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0342,88</w:t>
            </w:r>
          </w:p>
        </w:tc>
      </w:tr>
      <w:tr>
        <w:trPr>
          <w:trHeight w:val="18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лл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1, г. Уфа, ул. Комсомольск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м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ё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классическая  с массовой долей жира 10%, без искусственных и растительных добавок. Состав продукта: изготовлена из нормализованных сливок с использованием бактериального концентрата  закваски. Пищевая ценность  100г продукта: жир -10,0г; белок – 2,5г; углеводы – 3,4 г. Энергетическая ценность – 203,6 кка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оличество молочнокислых микроорганизмов – не менее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00025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223" r="-1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ОЕ/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7 суток при температуре (4+-2) 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092-2003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 на «Молоко и молочную продукцию» ФЗ №88 от 12.06.2008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  кг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978,77</w:t>
            </w:r>
          </w:p>
        </w:tc>
      </w:tr>
      <w:tr>
        <w:trPr>
          <w:trHeight w:val="15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ог обезжиренный/ маложир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лл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1, г. Уфа, ул. Комсомольская, д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ма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ён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 продукта: </w:t>
            </w:r>
            <w:r>
              <w:rPr>
                <w:color w:val="000000"/>
                <w:sz w:val="22"/>
                <w:szCs w:val="22"/>
              </w:rPr>
              <w:t xml:space="preserve">изготовлен из нормализированного молока с использованием </w:t>
            </w:r>
            <w:r>
              <w:rPr>
                <w:sz w:val="22"/>
                <w:szCs w:val="22"/>
              </w:rPr>
              <w:t>бактериального концентрата закваски, с добавлением молокосвертывающего фермента (пепсин говяжий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жира 1,8%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ценность 100г продукта жира – 1,8 г. белка 18,0 г  углеводов 3,3 г Калорийность: 101 кка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2096-2003, Технический регламент на « Молоко и молочную продукцию» ФЗ № 88 от 12.06.2008г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, 200 г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одности 5 суток при температуре (4+-2)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7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709,00</w:t>
            </w:r>
          </w:p>
        </w:tc>
      </w:tr>
      <w:tr>
        <w:trPr>
          <w:trHeight w:val="15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классиче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лл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1, г. Уфа, ул. Комсомольск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м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ё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родукта: изготовлен из: нормализированного молока с использованием бактериального концентрата закваски, с добавлением молокосвертывающего фермента (пепсин говяж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жира 4-9% Пищевая ценность 100г продукта жира – 4,0г- 9,0 г. белка – 16,0г; углеводов – 3,0г. Энергетическая ценность -139кка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096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 на « Молоко и молочную продукцию» ФЗ № 88 от 12.06.2008г.</w:t>
            </w:r>
          </w:p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, 200 гр.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5 суток при температуре (4+-2)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6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5507,30</w:t>
            </w:r>
          </w:p>
        </w:tc>
      </w:tr>
      <w:tr>
        <w:trPr>
          <w:trHeight w:val="9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классиче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лл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1, г. Уфа, ул. Комсомольск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м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ё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ефир 3,2%ж.Состав продукта: изготовлен из нормализованного молока с использованием закваски на кефирных грибках. Пищевая ценность 100г продукта: жир – 3,2 г, белок – 2,8г, углеводы – 4,0г. Энергетическая ценность -56,0 ккал. Количество молочнокислых микроорганизмов – не менее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18986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КОЕ/г. количество дрожжей – не менее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21907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ОЕ/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жира 3,2%. Срок годности: 5 суток при температуре (4+-2)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093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 на « Молоко и молочную продукцию» ФЗ № 88 от 12.06.2008г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этилен,  0,5 л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: 5 суток при температуре  4+-2 С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341,00</w:t>
            </w:r>
          </w:p>
        </w:tc>
      </w:tr>
      <w:tr>
        <w:trPr>
          <w:trHeight w:val="21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фид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лл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1, г. Уфа, ул. Комсомольская, д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ма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ёнк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готовлен из молока нормализованного и кефирной закваски на кефирных грибках, обогащенный бифидобактериями не менее  10</w:t>
            </w:r>
            <w:r>
              <w:rPr>
                <w:color w:val="000000"/>
                <w:sz w:val="22"/>
                <w:szCs w:val="22"/>
                <w:vertAlign w:val="superscript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Е/г.</w:t>
            </w:r>
            <w:r>
              <w:rPr>
                <w:color w:val="000000"/>
                <w:sz w:val="22"/>
                <w:szCs w:val="22"/>
              </w:rPr>
              <w:t xml:space="preserve">  массовая доля жира 3,2%; ТУ 9222-014-16414608-03 Технический регламент на "Молоко и молочную продукцию" ФЗ №88 от 12.06.2008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ая ценность 100 г продукта:</w:t>
              <w:br/>
              <w:t>Жир, г – 2,5</w:t>
              <w:br/>
              <w:t>Белок, г – 2,9</w:t>
              <w:br/>
              <w:t>Углеводы, г – 3,9</w:t>
              <w:br/>
              <w:t>Кальция, мг – 113</w:t>
              <w:br/>
              <w:t>ВитаминВ2, мг – 0,32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нергетическая ценность 100 г продукта 53,0 ккал</w:t>
            </w:r>
          </w:p>
          <w:p>
            <w:pPr>
              <w:pStyle w:val="Style29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этилен, </w:t>
              <w:br/>
              <w:t xml:space="preserve"> 0,5 л. 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годности: При t от 4±2С 7 су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07,0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3985,95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начальная (максимальная) цена договоров по лоту: 543 985  руб. 95 коп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динственный участник аукциона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 товаров, входящих в состав закупки                                             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хнические характеристики, потребительские свой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 состав продукта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ложения стандарта (ГОСТ. технические условия) 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ид и материала  упаковки, вес фасовки 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ировский райо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 товаров за 1 кг, в руб., коп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начальная (максимальная) цена товаров, входящих в состав закупки</w:t>
              <w:br/>
              <w:t xml:space="preserve"> в  руб., коп.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Лот №5 Поставка молока и кисломолочных продуктов, фасованных в ассортименте  для Кировского  района </w:t>
            </w:r>
          </w:p>
        </w:tc>
      </w:tr>
      <w:tr>
        <w:trPr>
          <w:trHeight w:val="15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/>
                <w:sz w:val="22"/>
                <w:szCs w:val="22"/>
              </w:rPr>
              <w:t>ООО «Мол-Трейд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0000, РБ, г. Уфа, Проспект Октября,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450074, РБ, г. Уфа, ул. З.Исмагилова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ел. 8 (347)292-15-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moltreid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</w:rPr>
              <w:t>ИНН 027809272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астеризованн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лл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1, г. Уфа, ул. Комсомольск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м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ё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ьевое пастеризованное с массовой долей жира 3,2 %; состав: изготовлено из нормализованного молока. Пищевая ценность 100 гр. Продукта: жир-3,2 гр; белок-2,8г; углеводы-4,7 г. Энергетическая ценность-59,0 кка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Т 52090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 на « Молоко и молочную продукцию» ФЗ № 88 от 12.06.2008г.</w:t>
            </w:r>
          </w:p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этилен    1 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72 часа при температуре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+-2 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6185,00</w:t>
            </w:r>
          </w:p>
        </w:tc>
      </w:tr>
      <w:tr>
        <w:trPr>
          <w:trHeight w:val="18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лл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1, г. Уфа, ул. Комсомольск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м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ё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классическая  с массовой долей жира 10%, без искусственных и растительных добавок. Состав продукта: изготовлена из нормализованных сливок с использованием бактериального концентрата  закваски. Пищевая ценность  100г продукта: жир -10,0г; белок – 2,5г; углеводы – 3,4 г. Энергетическая ценность – 203,6 кка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оличество молочнокислых микроорганизмов – не менее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198120" cy="1600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223" r="-1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ОЕ/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7 суток при температуре (4+-2) 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092-2003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 на «Молоко и молочную продукцию» ФЗ №88 от 12.06.2008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  кг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437,11</w:t>
            </w:r>
          </w:p>
        </w:tc>
      </w:tr>
      <w:tr>
        <w:trPr>
          <w:trHeight w:val="15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классиче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лл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1, г. Уфа, ул. Комсомольск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м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ё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родукта: изготовлен из: нормализированного молока с использованием бактериального концентрата закваски, с добавлением молокосвертывающего фермента (пепсин говяж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жира 4-9% Пищевая ценность 100г продукта жира – 4,0г- 9,0 г. белка – 16,0г; углеводов – 3,0г. Энергетическая ценность -139кка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096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 на « Молоко и молочную продукцию» ФЗ № 88 от 12.06.2008г.</w:t>
            </w:r>
          </w:p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, 200 гр.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5 суток при температуре (4+-2)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6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8572,46</w:t>
            </w:r>
          </w:p>
        </w:tc>
      </w:tr>
      <w:tr>
        <w:trPr>
          <w:trHeight w:val="18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классиче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лл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1, г. Уфа, ул. Комсомольск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м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ё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ефир 3,2%ж.Состав продукта: изготовлен из нормализованного молока с использованием закваски на кефирных грибках. Пищевая ценность 100г продукта: жир – 3,2 г, белок – 2,8г, углеводы – 4,0г. Энергетическая ценность -56,0 ккал. Количество молочнокислых микроорганизмов – не менее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190500" cy="1828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КОЕ/г. количество дрожжей – не менее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220980" cy="1828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ОЕ/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жира 3,2%. Срок годности: 5 суток при температуре (4+-2)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093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 на « Молоко и молочную продукцию» ФЗ № 88 от 12.06.2008г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этилен,  0,5 л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: 5 суток при температуре  4+-2 С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5387,75</w:t>
            </w:r>
          </w:p>
        </w:tc>
      </w:tr>
      <w:tr>
        <w:trPr>
          <w:trHeight w:val="21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фид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лл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1, г. Уфа, ул. Комсомольская, д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ма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ёнк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готовлен из молока нормализованного и кефирной закваски на кефирных грибках, обогащенный бифидобактериями не менее  10</w:t>
            </w:r>
            <w:r>
              <w:rPr>
                <w:color w:val="000000"/>
                <w:sz w:val="22"/>
                <w:szCs w:val="22"/>
                <w:vertAlign w:val="superscript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Е/г.</w:t>
            </w:r>
            <w:r>
              <w:rPr>
                <w:color w:val="000000"/>
                <w:sz w:val="22"/>
                <w:szCs w:val="22"/>
              </w:rPr>
              <w:t xml:space="preserve">  массовая доля жира 3,2%; ТУ 9222-014-16414608-03 Технический регламент на "Молоко и молочную продукцию" ФЗ №88 от 12.06.2008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ая ценность 100 г продукта:</w:t>
              <w:br/>
              <w:t>Жир, г – 2,5</w:t>
              <w:br/>
              <w:t>Белок, г – 2,9</w:t>
              <w:br/>
              <w:t>Углеводы, г – 3,9</w:t>
              <w:br/>
              <w:t>Кальция, мг – 113</w:t>
              <w:br/>
              <w:t>ВитаминВ2, мг – 0,32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нергетическая ценность 100 г продукта 53,0 ккал</w:t>
            </w:r>
          </w:p>
          <w:p>
            <w:pPr>
              <w:pStyle w:val="Style29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этилен, </w:t>
              <w:br/>
              <w:t xml:space="preserve"> 0,5 л. 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годности: При t от 4±2С 7 су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321,0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50903,32</w:t>
            </w:r>
          </w:p>
        </w:tc>
      </w:tr>
      <w:tr>
        <w:trPr>
          <w:trHeight w:val="480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начальная ( максимальная) цена договоров по лоту: 1 450 903 руб. 32 коп., 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динственный участник аукциона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 товаров, входящих в состав закупки                                             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хнические характеристики, потребительские свой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 состав продукта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ложения стандарта (ГОСТ. технические условия) 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ид и материала  упаковки, вес фасовки 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Ленинский райо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 товаров за 1 кг/л, в руб., коп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начальная (максимальная) цена товаров, входящих в состав закупки</w:t>
              <w:br/>
              <w:t xml:space="preserve"> в  руб., коп. 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Лот №6 Поставка молока и кисломолочных продуктов, фасованных в ассортименте  для Ленинского района </w:t>
            </w:r>
          </w:p>
        </w:tc>
      </w:tr>
      <w:tr>
        <w:trPr>
          <w:trHeight w:val="15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/>
                <w:sz w:val="22"/>
                <w:szCs w:val="22"/>
              </w:rPr>
              <w:t>ООО «Мол-Трейд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0000, РБ, г. Уфа, Проспект Октября,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450074, РБ, г. Уфа, ул. З.Исмагилова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ел. 8 (347)292-15-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moltreid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</w:rPr>
              <w:t>ИНН 027809272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астеризованн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лл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1, г. Уфа, ул. Комсомольск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м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ё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ьевое пастеризованное с массовой долей жира 3,2 %; состав: изготовлено из нормализованного молока. Пищевая ценность 100 гр. Продукта: жир-3,2 гр; белок-2,8г; углеводы-4,7 г. Энергетическая ценность-59,0 кка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Т 52090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 на « Молоко и молочную продукцию» ФЗ № 88 от 12.06.2008г.</w:t>
            </w:r>
          </w:p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этилен    1 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72 часа при температуре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+-2 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7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7786,24</w:t>
            </w:r>
          </w:p>
        </w:tc>
      </w:tr>
      <w:tr>
        <w:trPr>
          <w:trHeight w:val="18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лл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1, г. Уфа, ул. Комсомольск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м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ё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классическая  с массовой долей жира 10%, без искусственных и растительных добавок. Состав продукта: изготовлена из нормализованных сливок с использованием бактериального концентрата  закваски. Пищевая ценность  100г продукта: жир -10,0г; белок – 2,5г; углеводы – 3,4 г. Энергетическая ценность – 203,6 кка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оличество молочнокислых микроорганизмов – не менее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198120" cy="1600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223" r="-1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ОЕ/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7 суток при температуре (4+-2) 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092-2003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 на «Молоко и молочную продукцию» ФЗ №88 от 12.06.2008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  кг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178,45</w:t>
            </w:r>
          </w:p>
        </w:tc>
      </w:tr>
      <w:tr>
        <w:trPr>
          <w:trHeight w:val="15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классиче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лл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1, г. Уфа, ул. Комсомольск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м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ё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родукта: изготовлен из: нормализированного молока с использованием бактериального концентрата закваски, с добавлением молокосвертывающего фермента (пепсин говяж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жира 4-9% Пищевая ценность 100г продукта жира – 4,0г- 9,0 г. белка – 16,0г; углеводов – 3,0г. Энергетическая ценность -139кка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096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 на « Молоко и молочную продукцию» ФЗ № 88 от 12.06.2008г.</w:t>
            </w:r>
          </w:p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, 200 гр.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5 суток при температуре (4+-2)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6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3449,48</w:t>
            </w:r>
          </w:p>
        </w:tc>
      </w:tr>
      <w:tr>
        <w:trPr>
          <w:trHeight w:val="18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классиче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лл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1, г. Уфа, ул. Комсомольск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м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ё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ефир 3,2%ж.Состав продукта: изготовлен из нормализованного молока с использованием закваски на кефирных грибках. Пищевая ценность 100г продукта: жир – 3,2 г, белок – 2,8г, углеводы – 4,0г. Энергетическая ценность -56,0 ккал. Количество молочнокислых микроорганизмов – не менее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190500" cy="1828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КОЕ/г. количество дрожжей – не менее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220980" cy="1828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ОЕ/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жира 3,2%. Срок годности: 5 суток при температуре (4+-2)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093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 на « Молоко и молочную продукцию» ФЗ № 88 от 12.06.2008г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этилен,  0,5 л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: 5 суток при температуре  4+-2 С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437,74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6851,91</w:t>
            </w:r>
          </w:p>
        </w:tc>
      </w:tr>
      <w:tr>
        <w:trPr>
          <w:trHeight w:val="312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начальная (максимальная) цена договоров по лоту: 896 851 руб. 91 коп.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динственный участник аукциона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 товаров, входящих в состав закупки                                             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хнические характеристики, потребительские свой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 состав продукта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ложения стандарта (ГОСТ. технические условия) 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ид и материала  упаковки, вес фасовки 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ветский райо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 товаров за 1 кг/л, в руб., коп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начальная (максимальная) цена товаров, входящих в состав закупки</w:t>
              <w:br/>
              <w:t xml:space="preserve"> в  руб., коп.  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Лот №7 Поставка молока и кисломолочных продуктов, фасованных в ассортименте  для Советского района </w:t>
            </w:r>
          </w:p>
        </w:tc>
      </w:tr>
      <w:tr>
        <w:trPr>
          <w:trHeight w:val="15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ол-Трейд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50000, РБ, г. Уфа, Проспект Октября,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450074, РБ, г. Уфа, ул. З.Исмагилова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ел. 8 (347)292-15-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moltreid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</w:rPr>
              <w:t>ИНН 0278092727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астеризованн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лл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1, г. Уфа, ул. Комсомольск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м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ё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ьевое пастеризованное с массовой долей жира 3,2 %; состав: изготовлено из нормализованного молока. Пищевая ценность 100 гр. Продукта: жир-3,2 гр; белок-2,8г; углеводы-4,7 г. Энергетическая ценность-59,0 кка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Т 52090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 на « Молоко и молочную продукцию» ФЗ № 88 от 12.06.2008г.</w:t>
            </w:r>
          </w:p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этилен    1 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72 часа при температуре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+-2 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38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3909,53</w:t>
            </w:r>
          </w:p>
        </w:tc>
      </w:tr>
      <w:tr>
        <w:trPr>
          <w:trHeight w:val="18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лл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1, г. Уфа, ул. Комсомольск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м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ё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классическая  с массовой долей жира 10%, без искусственных и растительных добавок. Состав продукта: изготовлена из нормализованных сливок с использованием бактериального концентрата  закваски. Пищевая ценность  100г продукта: жир -10,0г; белок – 2,5г; углеводы – 3,4 г. Энергетическая ценность – 203,6 кка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оличество молочнокислых микроорганизмов – не менее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198120" cy="1600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223" r="-1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ОЕ/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7 суток при температуре (4+-2) 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092-2003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 на «Молоко и молочную продукцию» ФЗ №88 от 12.06.2008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  кг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080,85</w:t>
            </w:r>
          </w:p>
        </w:tc>
      </w:tr>
      <w:tr>
        <w:trPr>
          <w:trHeight w:val="15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ог обезжиренный/ маложир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лл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1, г. Уфа, ул. Комсомольск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м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ён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 продукта: </w:t>
            </w:r>
            <w:r>
              <w:rPr>
                <w:color w:val="000000"/>
                <w:sz w:val="20"/>
                <w:szCs w:val="20"/>
              </w:rPr>
              <w:t xml:space="preserve">изготовлен из нормализированного молока с использованием </w:t>
            </w:r>
            <w:r>
              <w:rPr>
                <w:sz w:val="20"/>
                <w:szCs w:val="20"/>
              </w:rPr>
              <w:t>бактериального концентрата закваски, с добавлением молокосвертывающего фермента (пепсин говяжий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жира 1,8%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 100г продукта жира – 1,8 г. белка 18,0 г  углеводов 3,3 г Калорийность: 101 кка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2096-2003, Технический регламент на « Молоко и молочную продукцию» ФЗ № 88 от 12.06.2008г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, 200 г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5 суток при температуре (4+-2)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7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709,00</w:t>
            </w:r>
          </w:p>
        </w:tc>
      </w:tr>
      <w:tr>
        <w:trPr>
          <w:trHeight w:val="15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классиче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лл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1, г. Уфа, ул. Комсомольск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м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ё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родукта: изготовлен из: нормализированного молока с использованием бактериального концентрата закваски, с добавлением молокосвертывающего фермента (пепсин говяж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жира 4-9% Пищевая ценность 100г продукта жира – 4,0г- 9,0 г. белка – 16,0г; углеводов – 3,0г. Энергетическая ценность -139кка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096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 на « Молоко и молочную продукцию» ФЗ № 88 от 12.06.2008г.</w:t>
            </w:r>
          </w:p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, 200 гр.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5 суток при температуре (4+-2)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6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6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4427,64</w:t>
            </w:r>
          </w:p>
        </w:tc>
      </w:tr>
      <w:tr>
        <w:trPr>
          <w:trHeight w:val="18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классиче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лл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1, г. Уфа, ул. Комсомольск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м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ё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ефир 3,2%ж.Состав продукта: изготовлен из нормализованного молока с использованием закваски на кефирных грибках. Пищевая ценность 100г продукта: жир – 3,2 г, белок – 2,8г, углеводы – 4,0г. Энергетическая ценность -56,0 ккал. Количество молочнокислых микроорганизмов – не менее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190500" cy="1828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КОЕ/г. количество дрожжей – не менее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220980" cy="1828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ОЕ/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жира 3,2%. Срок годности: 5 суток при температуре (4+-2)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093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 на « Молоко и молочную продукцию» ФЗ № 88 от 12.06.2008г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этилен,  0,5 л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: 5 суток при температуре  4+-2 С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6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5115,36</w:t>
            </w:r>
          </w:p>
        </w:tc>
      </w:tr>
      <w:tr>
        <w:trPr>
          <w:trHeight w:val="21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фид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лл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1, г. Уфа, ул. Комсомольская, д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ма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ёнк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готовлен из молока нормализованного и кефирной закваски на кефирных грибках, обогащенный бифидобактериями не менее  10</w:t>
            </w:r>
            <w:r>
              <w:rPr>
                <w:color w:val="000000"/>
                <w:sz w:val="22"/>
                <w:szCs w:val="22"/>
                <w:vertAlign w:val="superscript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Е/г.</w:t>
            </w:r>
            <w:r>
              <w:rPr>
                <w:color w:val="000000"/>
                <w:sz w:val="22"/>
                <w:szCs w:val="22"/>
              </w:rPr>
              <w:t xml:space="preserve">  массовая доля жира 3,2%; ТУ 9222-014-16414608-03 Технический регламент на "Молоко и молочную продукцию" ФЗ №88 от 12.06.2008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ая ценность 100 г продукта:</w:t>
              <w:br/>
              <w:t>Жир, г – 2,5</w:t>
              <w:br/>
              <w:t>Белок, г – 2,9</w:t>
              <w:br/>
              <w:t>Углеводы, г – 3,9</w:t>
              <w:br/>
              <w:t>Кальция, мг – 113</w:t>
              <w:br/>
              <w:t>ВитаминВ2, мг – 0,32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нергетическая ценность 100 г продукта 53,0 ккал</w:t>
            </w:r>
          </w:p>
          <w:p>
            <w:pPr>
              <w:pStyle w:val="Style29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этилен, </w:t>
              <w:br/>
              <w:t xml:space="preserve"> 0,5 л. 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годности: При t от 4±2С 7 су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115,44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54357,82</w:t>
            </w:r>
          </w:p>
        </w:tc>
      </w:tr>
      <w:tr>
        <w:trPr>
          <w:trHeight w:val="312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начальная (максимальная) цена договоров по лоту: 1 254 357  руб. 82 коп.,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динственный участник аукциона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 товаров, входящих в состав закупки                                             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хнические характеристики, потребительские свой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 состав продукта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ложения стандарта (ГОСТ. технические условия) 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ид и материала  упаковки, вес фасовки 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рджоникидзевский райо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 товаров за 1 кг, в руб., коп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начальная (максимальная) цена товаров, входящих в состав закупки</w:t>
              <w:br/>
              <w:t xml:space="preserve"> в  руб., коп. 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Лот № 8 </w:t>
            </w:r>
          </w:p>
        </w:tc>
        <w:tc>
          <w:tcPr>
            <w:tcW w:w="13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ставка хлеба и хлебобулочных изделий, в ассортименте для Орджоникидзевского района 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/>
                <w:sz w:val="22"/>
                <w:szCs w:val="22"/>
              </w:rPr>
              <w:t>ОАО «Уфимское хлебообъединение 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ход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96, РБ, г. Уфа, ул.Комсомольская,122 а, тел: 8 (347) 237-51-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76022438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формовой «Новинка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фимское хлебообъедин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ход» РОССИ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сорт. Состав: Мука пшеничная  хлебопекарная 1с, вода питьевая, мука ржаная хлебопекарная сеяная , соль поваренная пищевая, дрожжи хлебопекарные прессованные. Пищевая ценность: 100г. продукта: белки-7,9 г., жиры- 1,0 г., углеводы-47,5 г. Калорийность 236 ккал.</w:t>
            </w:r>
          </w:p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Р 52462-2005   СТО 00349091-001-200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формовой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асса 0,65 к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полиэтилен срок годности 48 час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2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066,45</w:t>
            </w:r>
          </w:p>
        </w:tc>
      </w:tr>
      <w:tr>
        <w:trPr>
          <w:trHeight w:val="13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леваный «Уныш»  формов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фимское хлебообъедин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ход» РОССИ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жано-пшеничный. Состав: Мука ржаная хлебопекарная сеяная, мука пшеничная хлебопекарная 1с, вода питьевая, соль поваренная пищевая, дрожжи хлебопекарные прессованные. Пищевая ценность 100г. продукта: белки-7,8 г., жиры- 2,7 г., углеводы 46,0 г. Калорийность 239 кка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61-2008 СТО 00349091-005-20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формовой,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асса 0,75 кг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Упаковка  полиэтилен срок годности 72 час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0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117,0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  <w:p>
            <w:pPr>
              <w:pStyle w:val="11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«Вкус здоровья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фимское хлебообъединение</w:t>
            </w:r>
          </w:p>
          <w:p>
            <w:pPr>
              <w:pStyle w:val="1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Восход» РОССИЯ</w:t>
            </w:r>
          </w:p>
          <w:p>
            <w:pPr>
              <w:pStyle w:val="1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  <w:p>
            <w:pPr>
              <w:pStyle w:val="1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вый сорт, упаковка полиэтилен, Состав: Мука пшеничная хлебопекарная 1с., вода питьевая, дрожжи хлебопекарные прессованные, соль поваренная пищевая, сахар-песок, маргарин, пищевая добавка-премикс витаминный 11-03 (витамины: В3,Е, В6, В1, В2, А, В9, Н, D3, В12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ценность 100г. продукта: белки-7,7 г., жиры- 2,4г., углеводы-53,4г. Никотинамид-3,1 мг., Токоферола ацетат-1,9мг., Пиридоксина гидрохлорид-0,45 мг., Тиамина гидрохлорид- 0,34 мг., Рибофлавин- 0,31 мг., Ретинола ацетат- 0,17 мг., Фолиевая кислота-0,04 мг., Биотин-0,02 мг., Холекальциферола ацетат-0,92 мкг., Цианкобаламин- 0,15 мкг. Калорийность 266 ккал.                              ТУ 9110-157-12424308-05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вой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0,65 кг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 полиэтилен срок годности 48 часов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eastAsia="ar-SA"/>
              </w:rPr>
              <w:t>Батон «Красносельск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фимское хлебообъединение</w:t>
            </w:r>
          </w:p>
          <w:p>
            <w:pPr>
              <w:pStyle w:val="1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Восход» РОССИ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сорт, упаковка полиэтилен, срок годности 48 часов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став: Мука пшеничная хлебопекарная 1с., вода питьевая, сахар-песок, соль поваренная пищевая, дрожжи хлебопекарные прессованные, комплексная пищевая добавка- улучшитель хлебопекарный.Пищевая ценность 100 г.продукта:белки-7,8 г., жиры- 1,0 г., углеводы 49,2 г. Калорийность 242 ккал.ГОСТ 27844-88 ГОСТ Р 53072-200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0,42 кг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 полиэтилен срок годности 48 час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0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509,72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 «Шакш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фимское хлебообъединение</w:t>
            </w:r>
          </w:p>
          <w:p>
            <w:pPr>
              <w:pStyle w:val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Восход» РОССИ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сорт, упаковка полиэтилен,  срок годност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36 часов. Состав: мука пшеничная хлебопекарная в/с, вода питьевая, сахар песок, маргарин, дрожжи хлебопекарные прессованные,  молоко сухое цельное, яичный  порошок, соль поваренная пищевая, комплексная пищевая добавка-улучшитель хлебопекарный, ароматизатор идентичный натуральному- ванилин. Пищевая ценность в 100 г. продукта: белки- 8,6 г., жиры-4,9г., углеводы- 59,1 г., Калорийность  312,7 ккал. ГОСТ Р 52462-2005  СТО 00349091-003-200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0,1 кг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 полиэтилен срок годности 48 час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25,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фимское хлебообъедин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«Восход» РОССИ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сорт, упаковка полиэтилен, срок годности 48 час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: Мука пшеничная хлебопекарная 1с., вода питьевая, сахар-песок, маргарин, соль поваренная пищевая, дрожжи хлебопекарные прессованные, комплексная добавка-улучшитель хлебопекарны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ая ценность 100 гр. продукта: белки- 7,8 г., жиры-2,4г., углеводы-50,1 г., калорийность 258 ккал.             ГОСТ 27844-88  ГОСТ Р </w:t>
            </w:r>
            <w:r>
              <w:rPr>
                <w:sz w:val="22"/>
                <w:szCs w:val="22"/>
                <w:lang w:val="en-US"/>
              </w:rPr>
              <w:t>53072-200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0,2 кг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 полиэтилен срок годности 48 час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75,0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5593,17</w:t>
            </w:r>
          </w:p>
        </w:tc>
      </w:tr>
      <w:tr>
        <w:trPr>
          <w:trHeight w:val="312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начальная (максимальная) цена договоров по лоту: 155 593 руб. 17 коп. , шаг аукциона 5%- 7 779,66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динственный участник аукциона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 товаров, входящих в состав закупки                                             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хнические характеристики, потребительские свой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 состав продукта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ложения стандарта (ГОСТ. технические условия) 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ид и материала  упаковки, вес фасовки 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алининский райо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 товаров за 1 кг, в руб., коп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начальная (максимальная) цена товаров, входящих в состав закупки</w:t>
              <w:br/>
              <w:t xml:space="preserve"> в  руб., коп.  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Лот №9 </w:t>
            </w:r>
          </w:p>
        </w:tc>
        <w:tc>
          <w:tcPr>
            <w:tcW w:w="13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ставка хлеба и хлебобулочных изделий, в ассортименте  для Калининского района 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/>
                <w:sz w:val="22"/>
                <w:szCs w:val="22"/>
              </w:rPr>
              <w:t>ОАО «Уфимское хлебообъединение 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ход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96, РБ, г. Уфа, ул.Комсомольская,122 а, тел: 8 (347) 237-51-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76022438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формовой «Новинка»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фимское хлебообъедин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ход» РОССИ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орт. Состав: Мука пшеничная  хлебопекарная 1с, вода питьевая, мука ржаная хлебопекарная сеяная , соль поваренная пищевая, дрожжи хлебопекарные прессованные. Пищевая ценность: 100г. продукта: белки-7,9 г., жиры- 1,0 г., углеводы-47,5 г. Калорийность 236 ккал.</w:t>
            </w:r>
          </w:p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Т Р 52462-2005   СТО 00349091-001-200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овой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а 0,65 кг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полиэтилен срок годности 48 час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9858,00</w:t>
            </w:r>
          </w:p>
        </w:tc>
      </w:tr>
      <w:tr>
        <w:trPr>
          <w:trHeight w:val="13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-пшенич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леваный «Уныш»  формов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фимское хлебообъедин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ход» РОССИ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жано-пшеничный. Состав: Мука ржаная хлебопекарная сеяная, мука пшеничная хлебопекарная 1с, вода питьевая, соль поваренная пищевая, дрожжи хлебопекарные прессованные. Пищевая ценность 100г. продукта: белки-7,8 г., жиры- 2,7 г., углеводы 46,0 г. Калорийность 239 кка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961-2008 СТО 00349091-005-20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овой,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а 0,75 кг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аковка  полиэтилен срок годности 72 час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092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кус здоровь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фимское хлебообъединение</w:t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сход» РОССИЯ</w:t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вый сорт, упаковка полиэтилен, Состав: Мука пшеничная хлебопекарная 1с., вода питьевая, дрожжи хлебопекарные прессованные, соль поваренная пищевая, сахар-песок, маргарин, пищевая добавка-премикс витаминный 11-03 (витамины: В3,Е, В6, В1, В2, А, В9, Н, D3, В1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 100г. продукта: белки-7,7 г., жиры- 2,4г., углеводы-53,4г. Никотинамид-3,1 мг., Токоферола ацетат-1,9мг., Пиридоксина гидрохлорид-0,45 мг., Тиамина гидрохлорид- 0,34 мг., Рибофлавин- 0,31 мг., Ретинола ацетат- 0,17 мг., Фолиевая кислота-0,04 мг., Биотин-0,02 мг., Холекальциферола ацетат-0,92 мкг., Цианкобаламин- 0,15 мкг. Калорийность 266 ккал.                              ТУ 9110-157-12424308-05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овой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0,65 кг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полиэтилен срок годности 48 часов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075,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атон «Красносель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фимское хлебообъединение</w:t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сход» РОССИ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орт, упаковка полиэтилен, срок годности 48 часов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став: Мука пшеничная хлебопекарная 1с., вода питьевая, сахар-песок, соль поваренная пищевая, дрожжи хлебопекарные прессованные, комплексная пищевая добавка- улучшитель хлебопекарный.Пищевая ценность 100 г.продукта:белки-7,8 г., жиры- 1,0 г., углеводы 49,2 г. Калорийность 242 ккал.ГОСТ 27844-88 ГОСТ Р 53072-200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0,42 кг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полиэтилен срок годности 48 час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311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очка «Шакш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фимское хлебообъединение</w:t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сход» РОССИ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й сорт, упаковка полиэтилен,  срок годност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36 часов. Состав: мука пшеничная хлебопекарная в/с, вода питьевая, сахар песок, маргарин, дрожжи хлебопекарные прессованные,  молоко сухое цельное, яичный  порошок, соль поваренная пищевая, комплексная пищевая добавка-улучшитель хлебопекарный, ароматизатор идентичный натуральному- ванилин. Пищевая ценность в 100 г. продукта: белки- 8,6 г., жиры-4,9г., углеводы- 59,1 г., Калорийность  312,7 ккал. ГОСТ Р 52462-2005  СТО 00349091-003-200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0,1 кг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полиэтилен срок годности 48 час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50,00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фимское хлебообъедин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«Восход» РОССИ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орт, упаковка полиэтилен, срок годности 48 час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: Мука пшеничная хлебопекарная 1с., вода питьевая, сахар-песок, маргарин, соль поваренная пищевая, дрожжи хлебопекарные прессованные, комплексная добавка-улучшитель хлебопекарны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евая ценность 100 гр. продукта: белки- 7,8 г., жиры-2,4г., углеводы-50,1 г., калорийность 258 ккал.             ГОСТ 27844-88  ГОСТ Р </w:t>
            </w:r>
            <w:r>
              <w:rPr>
                <w:sz w:val="20"/>
                <w:szCs w:val="20"/>
                <w:lang w:val="en-US"/>
              </w:rPr>
              <w:t>53072-200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0,2 кг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полиэтилен срок годности 48 час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50,0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6763,00</w:t>
            </w:r>
          </w:p>
        </w:tc>
      </w:tr>
      <w:tr>
        <w:trPr>
          <w:trHeight w:val="312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начальная (максимальная) цена договоров по лоту № : 396 763 руб. 00 коп., шаг аукциона 5%- 19 838,15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динственный участник аукциона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 товаров, входящих в состав закупки                                             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хнические характеристики, потребительские свой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 состав продукта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ложения стандарта (ГОСТ. технические условия) 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ид и материала  упаковки, вес фасовки 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ктябрьский райо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 товаров за 1 кг, в руб. , коп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начальная (максимальная) цена товаров, входящих в состав закупки</w:t>
              <w:br/>
              <w:t xml:space="preserve"> в  руб., коп.  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Лот №10 </w:t>
            </w:r>
          </w:p>
        </w:tc>
        <w:tc>
          <w:tcPr>
            <w:tcW w:w="13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ставка хлеба и хлебобулочных изделий, в ассортименте  для Октябрьского района 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Уфимское хлебообъединение 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ход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96, РБ, г. Уфа, ул.Комсомольская,122 а, тел: 8 (347) 237-51-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76022438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формовой «Новинка»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фимское хлебообъедин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ход» РОССИ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орт. Состав: Мука пшеничная  хлебопекарная 1с, вода питьевая, мука ржаная хлебопекарная сеяная , соль поваренная пищевая, дрожжи хлебопекарные прессованные. Пищевая ценность: 100г. продукта: белки-7,9 г., жиры- 1,0 г., углеводы-47,5 г. Калорийность 236 ккал.</w:t>
            </w:r>
          </w:p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Т Р 52462-2005   СТО 00349091-001-200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овой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а 0,65 кг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полиэтилен срок годности 48 час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420,0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-пшенич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леваный «Уныш»  формов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фимское хлебообъедин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ход» РОССИ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жано-пшеничный. Состав: Мука ржаная хлебопекарная сеяная, мука пшеничная хлебопекарная 1с, вода питьевая, соль поваренная пищевая, дрожжи хлебопекарные прессованные. Пищевая ценность 100г. продукта: белки-7,8 г., жиры- 2,7 г., углеводы 46,0 г. Калорийность 239 кка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961-2008 СТО 00349091-005-20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овой,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а 0,75 кг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аковка  полиэтилен срок годности 72 час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120,00</w:t>
            </w:r>
          </w:p>
        </w:tc>
      </w:tr>
      <w:tr>
        <w:trPr>
          <w:trHeight w:val="13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кус здоровь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фимское хлебообъединение</w:t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сход» РОССИЯ</w:t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вый сорт, упаковка полиэтилен, Состав: Мука пшеничная хлебопекарная 1с., вода питьевая, дрожжи хлебопекарные прессованные, соль поваренная пищевая, сахар-песок, маргарин, пищевая добавка-премикс витаминный 11-03 (витамины: В3,Е, В6, В1, В2, А, В9, Н, D3, В1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 100г. продукта: белки-7,7 г., жиры- 2,4г., углеводы-53,4г. Никотинамид-3,1 мг., Токоферола ацетат-1,9мг., Пиридоксина гидрохлорид-0,45 мг., Тиамина гидрохлорид- 0,34 мг., Рибофлавин- 0,31 мг., Ретинола ацетат- 0,17 мг., Фолиевая кислота-0,04 мг., Биотин-0,02 мг., Холекальциферола ацетат-0,92 мкг., Цианкобаламин- 0,15 мкг. Калорийность 266 ккал.                              ТУ 9110-157-12424308-05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овой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0,65 кг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полиэтилен срок годности 48 часов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000,0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атон «Красносель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фимское хлебообъединение</w:t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сход» РОССИ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орт, упаковка полиэтилен, срок годности 48 часов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став: Мука пшеничная хлебопекарная 1с., вода питьевая, сахар-песок, соль поваренная пищевая, дрожжи хлебопекарные прессованные, комплексная пищевая добавка- улучшитель хлебопекарный.Пищевая ценность 100 г.продукта:белки-7,8 г., жиры- 1,0 г., углеводы 49,2 г. Калорийность 242 ккал.ГОСТ 27844-88 ГОСТ Р 53072-200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0,42 кг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полиэтилен срок годности 48 час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5078,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очка «Шакш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фимское хлебообъединение</w:t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сход» РОССИ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й сорт, упаковка полиэтилен,  срок годност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36 часов. Состав: мука пшеничная хлебопекарная в/с, вода питьевая, сахар песок, маргарин, дрожжи хлебопекарные прессованные,  молоко сухое цельное, яичный  порошок, соль поваренная пищевая, комплексная пищевая добавка-улучшитель хлебопекарный, ароматизатор идентичный натуральному- ванилин. Пищевая ценность в 100 г. продукта: белки- 8,6 г., жиры-4,9г., углеводы- 59,1 г., Калорийность  312,7 ккал. ГОСТ Р 52462-2005  СТО 00349091-003-200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0,1 кг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полиэтилен срок годности 48 час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750,00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фимское хлебообъедин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«Восход» РОССИ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орт, упаковка полиэтилен, срок годности 48 час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: Мука пшеничная хлебопекарная 1с., вода питьевая, сахар-песок, маргарин, соль поваренная пищевая, дрожжи хлебопекарные прессованные, комплексная добавка-улучшитель хлебопекарны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евая ценность 100 гр. продукта: белки- 7,8 г., жиры-2,4г., углеводы-50,1 г., калорийность 258 ккал.             ГОСТ 27844-88  ГОСТ Р </w:t>
            </w:r>
            <w:r>
              <w:rPr>
                <w:sz w:val="20"/>
                <w:szCs w:val="20"/>
                <w:lang w:val="en-US"/>
              </w:rPr>
              <w:t>53072-200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0,2 кг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полиэтилен срок годности 48 час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00,0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3768,00</w:t>
            </w:r>
          </w:p>
        </w:tc>
      </w:tr>
      <w:tr>
        <w:trPr>
          <w:trHeight w:val="312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начальная (максимальная) цена договоров по лоту № : 453 768  руб. 00 коп., 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динственный участник аукциона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 товаров, входящих в состав закупки                                             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хнические характеристики, потребительские свой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 состав продукта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ложения стандарта (ГОСТ. технические условия) 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ид и материала  упаковки, вес фасовки 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емский райо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 товаров за 1 кг, в руб., коп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начальная (максимальная) цена товаров, входящих в состав закупки</w:t>
              <w:br/>
              <w:t xml:space="preserve"> в  руб., коп.  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Лот №11 Поставка хлеба и хлебобулочных изделий, в ассортименте  для Демского района 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/>
                <w:sz w:val="22"/>
                <w:szCs w:val="22"/>
              </w:rPr>
              <w:t>ОАО «Уфимское хлебообъединение 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ход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96, РБ, г. Уфа, ул.Комсомольская,122 а, тел: 8 (347) 237-51-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76022438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формовой «Новинка»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фимское хлебообъедин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ход» РОССИ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орт. Состав: Мука пшеничная  хлебопекарная 1с, вода питьевая, мука ржаная хлебопекарная сеяная , соль поваренная пищевая, дрожжи хлебопекарные прессованные. Пищевая ценность: 100г. продукта: белки-7,9 г., жиры- 1,0 г., углеводы-47,5 г. Калорийность 236 ккал.</w:t>
            </w:r>
          </w:p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Т Р 52462-2005   СТО 00349091-001-200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овой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а 0,65 кг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полиэтилен срок годности 48 час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884,00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-пшенич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леваный «Уныш»  формов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фимское хлебообъедин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ход» РОССИ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жано-пшеничный. Состав: Мука ржаная хлебопекарная сеяная, мука пшеничная хлебопекарная 1с, вода питьевая, соль поваренная пищевая, дрожжи хлебопекарные прессованные. Пищевая ценность 100г. продукта: белки-7,8 г., жиры- 2,7 г., углеводы 46,0 г. Калорийность 239 кка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961-2008 СТО 00349091-005-20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овой,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а 0,75 кг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аковка  полиэтилен срок годности 72 час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400,00</w:t>
            </w:r>
          </w:p>
        </w:tc>
      </w:tr>
      <w:tr>
        <w:trPr>
          <w:trHeight w:val="15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кус здоровь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фимское хлебообъединение</w:t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сход» РОССИЯ</w:t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вый сорт, упаковка полиэтилен, Состав: Мука пшеничная хлебопекарная 1с., вода питьевая, дрожжи хлебопекарные прессованные, соль поваренная пищевая, сахар-песок, маргарин, пищевая добавка-премикс витаминный 11-03 (витамины: В3,Е, В6, В1, В2, А, В9, Н, D3, В1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 100г. продукта: белки-7,7 г., жиры- 2,4г., углеводы-53,4г. Никотинамид-3,1 мг., Токоферола ацетат-1,9мг., Пиридоксина гидрохлорид-0,45 мг., Тиамина гидрохлорид- 0,34 мг., Рибофлавин- 0,31 мг., Ретинола ацетат- 0,17 мг., Фолиевая кислота-0,04 мг., Биотин-0,02 мг., Холекальциферола ацетат-0,92 мкг., Цианкобаламин- 0,15 мкг. Калорийность 266 ккал.                              ТУ 9110-157-12424308-05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овой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0,65 кг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полиэтилен срок годности 48 часов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375,00</w:t>
            </w:r>
          </w:p>
        </w:tc>
      </w:tr>
      <w:tr>
        <w:trPr>
          <w:trHeight w:val="10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атон «Красносель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фимское хлебообъединение</w:t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сход» РОССИ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орт, упаковка полиэтилен, срок годности 48 часов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став: Мука пшеничная хлебопекарная 1с., вода питьевая, сахар-песок, соль поваренная пищевая, дрожжи хлебопекарные прессованные, комплексная пищевая добавка- улучшитель хлебопекарный.Пищевая ценность 100 г.продукта:белки-7,8 г., жиры- 1,0 г., углеводы 49,2 г. Калорийность 242 ккал.ГОСТ 27844-88 ГОСТ Р 53072-200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0,42 кг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полиэтилен срок годности 48 час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836,0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8495,00</w:t>
            </w:r>
          </w:p>
        </w:tc>
      </w:tr>
      <w:tr>
        <w:trPr>
          <w:trHeight w:val="312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начальная (максимальная) цена договоров  по лоту № :  128 495 руб. 00 коп., шаг аукциона 5%- 6 424,75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динственный участник аукциона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 товаров, входящих в состав закупки                                             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хнические характеристики, потребительские свой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 состав продукта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ложения стандарта (ГОСТ. технические условия) 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ид и материала  упаковки, вес фасовки 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ировский райо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 товаров за 1 кг, в руб. , коп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начальная (максимальная) цена товаров, входящих в состав закупки</w:t>
              <w:br/>
              <w:t xml:space="preserve"> в  руб.  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Лот №12 Поставка хлеба и хлебобулочных изделий, в ассортименте  для Кировского  района 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/>
                <w:sz w:val="22"/>
                <w:szCs w:val="22"/>
              </w:rPr>
              <w:t>ОАО «Уфимское хлебообъединение 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ход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96, РБ, г. Уфа, ул.Комсомольская,122 а, тел: 8 (347) 237-51-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76022438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формовой «Новинка»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фимское хлебообъедин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ход» РОССИ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орт. Состав: Мука пшеничная  хлебопекарная 1с, вода питьевая, мука ржаная хлебопекарная сеяная , соль поваренная пищевая, дрожжи хлебопекарные прессованные. Пищевая ценность: 100г. продукта: белки-7,9 г., жиры- 1,0 г., углеводы-47,5 г. Калорийность 236 ккал.</w:t>
            </w:r>
          </w:p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Т Р 52462-2005   СТО 00349091-001-200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овой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а 0,65 кг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полиэтилен срок годности 48 час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750,00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-пшенич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леваный «Уныш»  формов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фимское хлебообъедин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ход» РОССИ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жано-пшеничный. Состав: Мука ржаная хлебопекарная сеяная, мука пшеничная хлебопекарная 1с, вода питьевая, соль поваренная пищевая, дрожжи хлебопекарные прессованные. Пищевая ценность 100г. продукта: белки-7,8 г., жиры- 2,7 г., углеводы 46,0 г. Калорийность 239 кка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961-2008 СТО 00349091-005-20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овой,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а 0,75 кг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аковка  полиэтилен срок годности 72 час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8460,00</w:t>
            </w:r>
          </w:p>
        </w:tc>
      </w:tr>
      <w:tr>
        <w:trPr>
          <w:trHeight w:val="15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кус здоровь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фимское хлебообъединение</w:t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сход» РОССИЯ</w:t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вый сорт, упаковка полиэтилен, Состав: Мука пшеничная хлебопекарная 1с., вода питьевая, дрожжи хлебопекарные прессованные, соль поваренная пищевая, сахар-песок, маргарин, пищевая добавка-премикс витаминный 11-03 (витамины: В3,Е, В6, В1, В2, А, В9, Н, D3, В1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 100г. продукта: белки-7,7 г., жиры- 2,4г., углеводы-53,4г. Никотинамид-3,1 мг., Токоферола ацетат-1,9мг., Пиридоксина гидрохлорид-0,45 мг., Тиамина гидрохлорид- 0,34 мг., Рибофлавин- 0,31 мг., Ретинола ацетат- 0,17 мг., Фолиевая кислота-0,04 мг., Биотин-0,02 мг., Холекальциферола ацетат-0,92 мкг., Цианкобаламин- 0,15 мкг. Калорийность 266 ккал.                              ТУ 9110-157-12424308-05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овой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0,65 кг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полиэтилен срок годности 48 часов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500,00</w:t>
            </w:r>
          </w:p>
        </w:tc>
      </w:tr>
      <w:tr>
        <w:trPr>
          <w:trHeight w:val="10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атон «Красносель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фимское хлебообъединение</w:t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сход» РОССИ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орт, упаковка полиэтилен, срок годности 48 часов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став: Мука пшеничная хлебопекарная 1с., вода питьевая, сахар-песок, соль поваренная пищевая, дрожжи хлебопекарные прессованные, комплексная пищевая добавка- улучшитель хлебопекарный.Пищевая ценность 100 г.продукта:белки-7,8 г., жиры- 1,0 г., углеводы 49,2 г. Калорийность 242 ккал.ГОСТ 27844-88 ГОСТ Р 53072-200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0,42 кг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полиэтилен срок годности 48 час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2634,0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5344,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начальная (максимальная) цена договоров по лоту № : 285 344 руб. 00 коп., шаг аукциона 5%-14 267,20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динственный участник аукциона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 товаров, входящих в состав закупки                                             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хнические характеристики, потребительские свой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 состав продукта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ложения стандарта (ГОСТ. технические условия) 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ид и материала  упаковки, вес фасовки 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Ленинский райо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 товаров за 1 кг, в руб.,  коп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начальная (максимальная) цена товаров, входящих в состав закупки</w:t>
              <w:br/>
              <w:t xml:space="preserve"> в  руб. , коп. 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Лот №13 Поставка хлеба и хлебобулочных изделий, в ассортименте для Ленинского района 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Уфимское хлебообъединение 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ход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96, РБ, г. Уфа, ул.Комсомольская,122 а, тел: 8 (347) 237-51-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76022438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формовой «Новинка»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фимское хлебообъедин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ход» РОССИ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орт. Состав: Мука пшеничная  хлебопекарная 1с, вода питьевая, мука ржаная хлебопекарная сеяная , соль поваренная пищевая, дрожжи хлебопекарные прессованные. Пищевая ценность: 100г. продукта: белки-7,9 г., жиры- 1,0 г., углеводы-47,5 г. Калорийность 236 ккал.</w:t>
            </w:r>
          </w:p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Т Р 52462-2005   СТО 00349091-001-200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овой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а 0,65 кг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полиэтилен срок годности 48 час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40,00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-пшенич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леваный «Уныш»  формов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фимское хлебообъедин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ход» РОССИ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жано-пшеничный. Состав: Мука ржаная хлебопекарная сеяная, мука пшеничная хлебопекарная 1с, вода питьевая, соль поваренная пищевая, дрожжи хлебопекарные прессованные. Пищевая ценность 100г. продукта: белки-7,8 г., жиры- 2,7 г., углеводы 46,0 г. Калорийность 239 кка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961-2008 СТО 00349091-005-20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овой,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а 0,75 кг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аковка  полиэтилен срок годности 72 час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380,00</w:t>
            </w:r>
          </w:p>
        </w:tc>
      </w:tr>
      <w:tr>
        <w:trPr>
          <w:trHeight w:val="15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кус здоровь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фимское хлебообъединение</w:t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сход» РОССИЯ</w:t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вый сорт, упаковка полиэтилен, Состав: Мука пшеничная хлебопекарная 1с., вода питьевая, дрожжи хлебопекарные прессованные, соль поваренная пищевая, сахар-песок, маргарин, пищевая добавка-премикс витаминный 11-03 (витамины: В3,Е, В6, В1, В2, А, В9, Н, D3, В1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 100г. продукта: белки-7,7 г., жиры- 2,4г., углеводы-53,4г. Никотинамид-3,1 мг., Токоферола ацетат-1,9мг., Пиридоксина гидрохлорид-0,45 мг., Тиамина гидрохлорид- 0,34 мг., Рибофлавин- 0,31 мг., Ретинола ацетат- 0,17 мг., Фолиевая кислота-0,04 мг., Биотин-0,02 мг., Холекальциферола ацетат-0,92 мкг., Цианкобаламин- 0,15 мкг. Калорийность 266 ккал.                              ТУ 9110-157-12424308-05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овой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0,65 кг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полиэтилен срок годности 48 часов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625,00</w:t>
            </w:r>
          </w:p>
        </w:tc>
      </w:tr>
      <w:tr>
        <w:trPr>
          <w:trHeight w:val="10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атон «Красносель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фимское хлебообъединение</w:t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сход» РОССИ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орт, упаковка полиэтилен, срок годности 48 часов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став: Мука пшеничная хлебопекарная 1с., вода питьевая, сахар-песок, соль поваренная пищевая, дрожжи хлебопекарные прессованные, комплексная пищевая добавка- улучшитель хлебопекарный.Пищевая ценность 100 г.продукта:белки-7,8 г., жиры- 1,0 г., углеводы 49,2 г. Калорийность 242 ккал.ГОСТ 27844-88 ГОСТ Р 53072-200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0,42 кг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полиэтилен срок годности 48 час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042,0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6987,00</w:t>
            </w:r>
          </w:p>
        </w:tc>
      </w:tr>
      <w:tr>
        <w:trPr>
          <w:trHeight w:val="312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начальная (максимальная) цена договоров по лоту: 186 987  руб. 00 коп., 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динственный участник аукциона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 товаров, входящих в состав закупки                                             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ехнические характеристики, потребительские свой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- состав продукта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ложения стандарта (ГОСТ. технические условия) 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ид и материала  упаковки, вес фасовки 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ветский райо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 товаров за 1 кг, в руб., коп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начальная (максимальная) цена товаров, входящих в состав закупки</w:t>
              <w:br/>
              <w:t xml:space="preserve"> в  руб. , коп. 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Лот №14 Поставка хлеба и хлебобулочных изделий, в ассортименте для Советского района 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/>
                <w:sz w:val="22"/>
                <w:szCs w:val="22"/>
              </w:rPr>
              <w:t>ОАО «Уфимское хлебообъединение 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ход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96, РБ, г. Уфа, ул.Комсомольская,122 а, тел: 8 (347) 237-51-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0276022438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формовой «Новинка»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фимское хлебообъедин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ход» РОССИ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орт. Состав: Мука пшеничная  хлебопекарная 1с, вода питьевая, мука ржаная хлебопекарная сеяная , соль поваренная пищевая, дрожжи хлебопекарные прессованные. Пищевая ценность: 100г. продукта: белки-7,9 г., жиры- 1,0 г., углеводы-47,5 г. Калорийность 236 ккал.</w:t>
            </w:r>
          </w:p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Т Р 52462-2005   СТО 00349091-001-200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овой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а 0,65 кг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полиэтилен срок годности 48 час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6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646,4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-пшенич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леваный «Уныш»  формов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фимское хлебообъедин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ход» РОССИ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жано-пшеничный. Состав: Мука ржаная хлебопекарная сеяная, мука пшеничная хлебопекарная 1с, вода питьевая, соль поваренная пищевая, дрожжи хлебопекарные прессованные. Пищевая ценность 100г. продукта: белки-7,8 г., жиры- 2,7 г., углеводы 46,0 г. Калорийность 239 кка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961-2008 СТО 00349091-005-20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овой,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а 0,75 кг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аковка  полиэтилен срок годности 72 час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1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2276,4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кус здоровь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фимское хлебообъединение</w:t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сход» РОССИЯ</w:t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вый сорт, упаковка полиэтилен, Состав: Мука пшеничная хлебопекарная 1с., вода питьевая, дрожжи хлебопекарные прессованные, соль поваренная пищевая, сахар-песок, маргарин, пищевая добавка-премикс витаминный 11-03 (витамины: В3,Е, В6, В1, В2, А, В9, Н, D3, В1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 100г. продукта: белки-7,7 г., жиры- 2,4г., углеводы-53,4г. Никотинамид-3,1 мг., Токоферола ацетат-1,9мг., Пиридоксина гидрохлорид-0,45 мг., Тиамина гидрохлорид- 0,34 мг., Рибофлавин- 0,31 мг., Ретинола ацетат- 0,17 мг., Фолиевая кислота-0,04 мг., Биотин-0,02 мг., Холекальциферола ацетат-0,92 мкг., Цианкобаламин- 0,15 мкг. Калорийность 266 ккал.                              ТУ 9110-157-12424308-05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овой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0,65 кг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полиэтилен срок годности 48 часов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040,0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атон «Красносельск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фимское хлебообъединение</w:t>
            </w:r>
          </w:p>
          <w:p>
            <w:pPr>
              <w:pStyle w:val="11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сход» РОССИ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орт, упаковка полиэтилен, срок годности 48 часов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став: Мука пшеничная хлебопекарная 1с., вода питьевая, сахар-песок, соль поваренная пищевая, дрожжи хлебопекарные прессованные, комплексная пищевая добавка- улучшитель хлебопекарный.Пищевая ценность 100 г.продукта:белки-7,8 г., жиры- 1,0 г., углеводы 49,2 г. Калорийность 242 ккал.ГОСТ 27844-88 ГОСТ Р 53072-200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0,42 кг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полиэтилен срок годности 48 час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9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15,49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фимское хлебообъедин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«Восход» РОССИЯ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орт, упаковка полиэтилен, срок годности 48 час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: Мука пшеничная хлебопекарная 1с., вода питьевая, сахар-песок, маргарин, соль поваренная пищевая, дрожжи хлебопекарные прессованные, комплексная добавка-улучшитель хлебопекарны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евая ценность 100 гр. продукта: белки- 7,8 г., жиры-2,4г., углеводы-50,1 г., калорийность 258 ккал.             ГОСТ 27844-88  ГОСТ Р </w:t>
            </w:r>
            <w:r>
              <w:rPr>
                <w:sz w:val="20"/>
                <w:szCs w:val="20"/>
                <w:lang w:val="en-US"/>
              </w:rPr>
              <w:t>53072-200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0,2 кг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 полиэтилен срок годности 48 час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565,0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3243,29</w:t>
            </w:r>
          </w:p>
        </w:tc>
      </w:tr>
    </w:tbl>
    <w:p>
      <w:pPr>
        <w:pStyle w:val="FR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5"/>
          <w:type w:val="nextPage"/>
          <w:pgSz w:orient="landscape" w:w="16838" w:h="11906"/>
          <w:pgMar w:left="180" w:right="9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6"/>
      <w:type w:val="nextPage"/>
      <w:pgSz w:w="11906" w:h="16838"/>
      <w:pgMar w:left="902" w:right="567" w:gutter="0" w:header="0" w:top="249" w:footer="13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1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72"/>
        </w:tabs>
        <w:ind w:left="3672" w:hanging="432"/>
      </w:pPr>
      <w:rPr/>
    </w:lvl>
    <w:lvl w:ilvl="1">
      <w:start w:val="1"/>
      <w:numFmt w:val="decimal"/>
      <w:lvlText w:val="%1.%2"/>
      <w:lvlJc w:val="left"/>
      <w:pPr>
        <w:tabs>
          <w:tab w:val="num" w:pos="3996"/>
        </w:tabs>
        <w:ind w:left="39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547"/>
        </w:tabs>
        <w:ind w:left="43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4104"/>
        </w:tabs>
        <w:ind w:left="41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248"/>
        </w:tabs>
        <w:ind w:left="42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392"/>
        </w:tabs>
        <w:ind w:left="43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536"/>
        </w:tabs>
        <w:ind w:left="45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24"/>
        </w:tabs>
        <w:ind w:left="48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uppressAutoHyphens w:val="false"/>
      <w:autoSpaceDE w:val="false"/>
      <w:jc w:val="center"/>
      <w:outlineLvl w:val="3"/>
    </w:pPr>
    <w:rPr>
      <w:color w:val="000000"/>
      <w:spacing w:val="-2"/>
      <w:w w:val="86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  <w:sz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color w:val="000000"/>
      <w:spacing w:val="-2"/>
      <w:w w:val="86"/>
      <w:sz w:val="27"/>
      <w:szCs w:val="27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41">
    <w:name w:val="Основной шрифт абзаца4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2">
    <w:name w:val="Основной текст Знак"/>
    <w:qFormat/>
    <w:rPr>
      <w:rFonts w:ascii="Arial" w:hAnsi="Arial" w:cs="Arial"/>
      <w:sz w:val="16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21">
    <w:name w:val="Основной текст с отступом 2 Знак"/>
    <w:qFormat/>
    <w:rPr>
      <w:i/>
      <w:iCs/>
      <w:sz w:val="24"/>
    </w:rPr>
  </w:style>
  <w:style w:type="character" w:styleId="Style14">
    <w:name w:val="Гипертекстовая ссылка"/>
    <w:qFormat/>
    <w:rPr>
      <w:color w:val="008000"/>
      <w:sz w:val="2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8z2">
    <w:name w:val="WW8Num28z2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5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uto" w:line="336"/>
      <w:ind w:left="240" w:hanging="2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36"/>
      <w:ind w:left="680" w:hanging="3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jc w:val="center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ind w:left="360" w:hanging="0"/>
      <w:jc w:val="both"/>
    </w:pPr>
    <w:rPr>
      <w:i/>
      <w:iCs/>
      <w:szCs w:val="20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3672" w:leader="none"/>
      </w:tabs>
      <w:suppressAutoHyphens w:val="false"/>
      <w:ind w:left="3672" w:hanging="432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2">
    <w:name w:val="Стиль3"/>
    <w:basedOn w:val="22"/>
    <w:qFormat/>
    <w:pPr>
      <w:widowControl w:val="false"/>
      <w:tabs>
        <w:tab w:val="clear" w:pos="708"/>
        <w:tab w:val="left" w:pos="4547" w:leader="none"/>
      </w:tabs>
      <w:ind w:left="4320" w:hanging="0"/>
      <w:textAlignment w:val="baseline"/>
    </w:pPr>
    <w:rPr>
      <w:i w:val="false"/>
      <w:iCs w:val="false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0" w:after="60"/>
      <w:jc w:val="both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uppressAutoHyphens w:val="false"/>
      <w:spacing w:before="0" w:after="60"/>
      <w:ind w:left="926" w:hanging="0"/>
      <w:jc w:val="both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4"/>
      </w:numPr>
      <w:suppressAutoHyphens w:val="false"/>
      <w:spacing w:before="0" w:after="60"/>
      <w:jc w:val="both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3"/>
      </w:numPr>
      <w:suppressAutoHyphens w:val="false"/>
      <w:spacing w:before="0" w:after="60"/>
      <w:jc w:val="both"/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6"/>
      </w:numPr>
      <w:suppressAutoHyphens w:val="false"/>
      <w:spacing w:before="0" w:after="60"/>
      <w:jc w:val="both"/>
    </w:pPr>
    <w:rPr/>
  </w:style>
  <w:style w:type="paragraph" w:styleId="34">
    <w:name w:val="Нуме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suppressAutoHyphens w:val="false"/>
      <w:spacing w:before="0" w:after="60"/>
      <w:ind w:left="926" w:hanging="0"/>
      <w:jc w:val="both"/>
    </w:pPr>
    <w:rPr/>
  </w:style>
  <w:style w:type="paragraph" w:styleId="35">
    <w:name w:val="Стиль3 Знак Знак"/>
    <w:basedOn w:val="22"/>
    <w:qFormat/>
    <w:pPr>
      <w:widowControl w:val="false"/>
      <w:tabs>
        <w:tab w:val="clear" w:pos="708"/>
        <w:tab w:val="left" w:pos="227" w:leader="none"/>
      </w:tabs>
      <w:ind w:left="0" w:hanging="0"/>
      <w:textAlignment w:val="baseline"/>
    </w:pPr>
    <w:rPr>
      <w:i w:val="false"/>
      <w:iCs w:val="false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hanging="0"/>
      <w:jc w:val="both"/>
    </w:pPr>
    <w:rPr>
      <w:i/>
      <w:iCs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Нумерованный список 21"/>
    <w:basedOn w:val="Normal"/>
    <w:qFormat/>
    <w:pPr>
      <w:tabs>
        <w:tab w:val="clear" w:pos="708"/>
        <w:tab w:val="left" w:pos="3672" w:leader="none"/>
      </w:tabs>
      <w:ind w:left="3672" w:hanging="432"/>
    </w:pPr>
    <w:rPr/>
  </w:style>
  <w:style w:type="paragraph" w:styleId="15">
    <w:name w:val="Маркированный список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jc w:val="both"/>
    </w:pPr>
    <w:rPr/>
  </w:style>
  <w:style w:type="paragraph" w:styleId="311">
    <w:name w:val="Маркированный список 31"/>
    <w:basedOn w:val="Normal"/>
    <w:qFormat/>
    <w:pPr>
      <w:tabs>
        <w:tab w:val="clear" w:pos="708"/>
        <w:tab w:val="left" w:pos="926" w:leader="none"/>
      </w:tabs>
      <w:spacing w:before="0" w:after="60"/>
      <w:ind w:left="283" w:hanging="0"/>
      <w:jc w:val="both"/>
    </w:pPr>
    <w:rPr/>
  </w:style>
  <w:style w:type="paragraph" w:styleId="411">
    <w:name w:val="Маркированный список 41"/>
    <w:basedOn w:val="Normal"/>
    <w:qFormat/>
    <w:pPr>
      <w:spacing w:before="0" w:after="60"/>
      <w:jc w:val="both"/>
    </w:pPr>
    <w:rPr/>
  </w:style>
  <w:style w:type="paragraph" w:styleId="511">
    <w:name w:val="Маркированный список 51"/>
    <w:basedOn w:val="Normal"/>
    <w:qFormat/>
    <w:pPr>
      <w:spacing w:before="0" w:after="60"/>
      <w:jc w:val="both"/>
    </w:pPr>
    <w:rPr/>
  </w:style>
  <w:style w:type="paragraph" w:styleId="16">
    <w:name w:val="Нумерованный список1"/>
    <w:basedOn w:val="Normal"/>
    <w:qFormat/>
    <w:pPr>
      <w:spacing w:before="0" w:after="60"/>
      <w:jc w:val="both"/>
    </w:pPr>
    <w:rPr/>
  </w:style>
  <w:style w:type="paragraph" w:styleId="312">
    <w:name w:val="Нумерованный список 31"/>
    <w:basedOn w:val="Normal"/>
    <w:qFormat/>
    <w:pPr>
      <w:tabs>
        <w:tab w:val="clear" w:pos="708"/>
        <w:tab w:val="left" w:pos="926" w:leader="none"/>
      </w:tabs>
      <w:spacing w:before="0" w:after="60"/>
      <w:ind w:left="283" w:hanging="0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 Знак1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92DD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34:00Z</dcterms:created>
  <dc:creator>Юля</dc:creator>
  <dc:description/>
  <cp:keywords/>
  <dc:language>en-US</dc:language>
  <cp:lastModifiedBy>Кристина</cp:lastModifiedBy>
  <cp:lastPrinted>2011-04-27T11:49:00Z</cp:lastPrinted>
  <dcterms:modified xsi:type="dcterms:W3CDTF">2012-06-26T06:29:00Z</dcterms:modified>
  <cp:revision>11</cp:revision>
  <dc:subject/>
  <dc:title>Городская комиссия по размещению заказов</dc:title>
</cp:coreProperties>
</file>